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32"/>
          <w:lang w:val="en-US" w:eastAsia="en-US"/>
        </w:rPr>
        <w:drawing>
          <wp:inline distT="0" distB="0" distL="0" distR="0">
            <wp:extent cx="1800225" cy="12376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/>
          <w:lang w:val="en-US" w:eastAsia="en-US"/>
        </w:rPr>
        <w:drawing>
          <wp:inline distT="0" distB="0" distL="0" distR="0">
            <wp:extent cx="2570480" cy="13614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łącznik do Zarządzenia nr 30a/2018 Dyrektora Powiatowego Centrum Pomocy Rodzinie w Cieszynie z dnia 23.11.2018 r. </w:t>
        <w:br/>
        <w:t>w sprawie zasad przyznawania dofinansowań w ramach programu „Zajęcia klubowe w WTZ” w Powiecie Cieszyńskim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Zasady przyznawania dofinansowań w ramach programu „Zajęcia klubowe </w:t>
        <w:br/>
        <w:t>w WTZ” w Powiecie Cieszyńskim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sz w:val="18"/>
          <w:szCs w:val="18"/>
        </w:rPr>
        <w:t>Podstawą prawną uruchomienie i realizacji programu „Zajęcia klubowe w WTZ” są</w:t>
      </w:r>
      <w:r>
        <w:rPr>
          <w:rFonts w:cs="Calibri"/>
          <w:sz w:val="18"/>
          <w:szCs w:val="18"/>
        </w:rPr>
        <w:t>: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art. 47 ust. 1 pkt 4a ustawy z dnia 27 sierpnia 1997r. o rehabilitacji zawodowej i społecznej oraz zatrudnieniu osób niepełnosprawnych (Dz. U. z 2018r. poz. 511 z późn. zm.),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Program „Zajęcia klubowe w WTZ” (załącznik do uchwały nr 7/2018 Rady Nadzorczej PFRON z dnia 12.06.2018r.),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Procedury realizacji programu „Zajęcia klubowe w WTZ” (załącznik do uchwały nr 41/2018 Zarządu PFRON z dnia 26.06.2018r.).</w:t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asady ogóln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1</w:t>
      </w:r>
    </w:p>
    <w:p>
      <w:pPr>
        <w:pStyle w:val="Akapitzlist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Program „Zajęcia klubowe WTZ” jest skierowany do podmiotów prowadzących warsztaty terapii zajęciowej na terenie Powiatu Cieszyńskiego.</w:t>
      </w:r>
    </w:p>
    <w:p>
      <w:pPr>
        <w:pStyle w:val="Akapitzlist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Realizatorem programu jest Powiat Cieszyński poprzez Powiatowe Centrum Pomocy Rodzinie w Cieszynie, 43-400 Cieszyn, ul. Bobrecka 29.</w:t>
      </w:r>
    </w:p>
    <w:p>
      <w:pPr>
        <w:pStyle w:val="Akapitzlist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Definicje pojęć – ilekroć w niniejszym dokumencie jest mowa o: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Calibri"/>
          <w:b/>
        </w:rPr>
        <w:t>programie</w:t>
      </w:r>
      <w:r>
        <w:rPr>
          <w:rFonts w:cs="Calibri"/>
        </w:rPr>
        <w:t xml:space="preserve"> – należy przez to rozumieć program „Zajęcia klubowe w WTZ”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Calibri"/>
          <w:b/>
        </w:rPr>
        <w:t xml:space="preserve">PFRON </w:t>
      </w:r>
      <w:r>
        <w:rPr>
          <w:rFonts w:cs="Calibri"/>
        </w:rPr>
        <w:t>– należy przez to rozumieć Państwowe Fundusz Rehabilitacji Osób Niepełnosprawnych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Calibri"/>
          <w:b/>
        </w:rPr>
        <w:t>monitorowaniu</w:t>
      </w:r>
      <w:r>
        <w:rPr>
          <w:rFonts w:cs="Calibri"/>
        </w:rPr>
        <w:t xml:space="preserve"> – należy przez to rozumieć proces systematycznego zbierania </w:t>
        <w:br/>
        <w:t>i analizowania ilościowych i jakościowych informacji na temat programu w aspekcie finansowym i rzeczowym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Calibri"/>
          <w:b/>
        </w:rPr>
        <w:t>osobie niepełnosprawnej</w:t>
      </w:r>
      <w:r>
        <w:rPr>
          <w:rFonts w:cs="Calibri"/>
        </w:rPr>
        <w:t xml:space="preserve"> – należy przez to rozumieć osobę, o której mowa w art. 1 ustawy z dnia 27 sierpnia 1997r. o rehabilitacji zawodowej i społecznej oraz zatrudnieniu osób niepełnosprawnych (Dz. U. z 2018r. poz. 511 z późn. zm.)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Calibri"/>
          <w:b/>
        </w:rPr>
        <w:t xml:space="preserve">Beneficjencie </w:t>
      </w:r>
      <w:r>
        <w:rPr>
          <w:rFonts w:cs="Calibri"/>
        </w:rPr>
        <w:t>– należy przez to rozumieć osoby niepełnosprawne, posiadające ważne orzeczenie o stopniu niepełnosprawności (lub orzeczenie równoważne), które były uczestnikami WTZ i opuściły go w związku z podjęciem zatrudnienia oraz osoby niepełnosprawne, posiadające ważne orzeczenie o stopniu niepełnosprawności (lub orzeczenie równoważne), znajdujące się na prowadzonej przez podmiot prowadzący WTZ liście osób (o której mowa w art. 10f ust. 2a ustawy o rehabilitacji), których zgłoszenia do uczestnictwa w warsztacie zostało zatwierdzone i które nie rozpoczęły terapii w WTZ,</w:t>
      </w:r>
    </w:p>
    <w:p>
      <w:pPr>
        <w:pStyle w:val="Akapitzlist"/>
        <w:numPr>
          <w:ilvl w:val="0"/>
          <w:numId w:val="18"/>
        </w:numPr>
        <w:jc w:val="both"/>
        <w:rPr>
          <w:rFonts w:cs="Calibri"/>
        </w:rPr>
      </w:pPr>
      <w:r>
        <w:rPr>
          <w:rFonts w:cs="Calibri"/>
          <w:b/>
        </w:rPr>
        <w:t>Lista osób</w:t>
      </w:r>
      <w:r>
        <w:rPr>
          <w:rFonts w:cs="Calibri"/>
        </w:rPr>
        <w:t xml:space="preserve"> – należy przez to rozumieć listę osób, o której mowa w art. 10f ust. 2a ustawy z dnia 27 sierpnia 1997r. o rehabilitacji zawodowej i społecznej oraz zatrudnieniu osób niepełnosprawnych(Dz. U. z 2018r. poz. 511 z późn. zm.), prowadzoną przez podmiot prowadzący warsztat, których zgłoszenie do uczestnictwa w warsztacie zostało przyjęte i które nie rozpoczęły terapii w WTZ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Calibri"/>
          <w:b/>
        </w:rPr>
        <w:t>ustawie o rehabilitacji</w:t>
      </w:r>
      <w:r>
        <w:rPr>
          <w:rFonts w:cs="Calibri"/>
        </w:rPr>
        <w:t xml:space="preserve"> – należy przez to rozumieć ustawę z dnia 27 sierpnia 1997r. </w:t>
        <w:br/>
        <w:t>o rehabilitacji zawodowej i społecznej oraz zatrudnieniu osób niepełnoprawnych (Dz. U. z 2018r. poz. 511 z późn. zm.),</w:t>
      </w:r>
    </w:p>
    <w:p>
      <w:pPr>
        <w:pStyle w:val="Akapitzlist"/>
        <w:numPr>
          <w:ilvl w:val="0"/>
          <w:numId w:val="18"/>
        </w:numPr>
        <w:jc w:val="both"/>
        <w:rPr>
          <w:rFonts w:cs="Calibri"/>
        </w:rPr>
      </w:pPr>
      <w:r>
        <w:rPr>
          <w:rFonts w:cs="Calibri"/>
          <w:b/>
        </w:rPr>
        <w:t>WTZ</w:t>
      </w:r>
      <w:r>
        <w:rPr>
          <w:rFonts w:cs="Calibri"/>
        </w:rPr>
        <w:t xml:space="preserve"> – należy przez to rozumieć warsztat terapii zajęciowej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Calibri"/>
          <w:b/>
        </w:rPr>
        <w:t>zajęciach klubowych</w:t>
      </w:r>
      <w:r>
        <w:rPr>
          <w:rFonts w:cs="Calibri"/>
        </w:rPr>
        <w:t xml:space="preserve"> – należy przez to rozumieć zajęcia, o których mowa w art. 10g-10h ustawy z dnia 27 sierpnia 1997r. o rehabilitacji zawodowej i społecznej oraz zatrudnieniu osób niepełnosprawnych (Dz. U. z 2018r. poz. 511 z późn. zm.)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Calibri"/>
          <w:b/>
        </w:rPr>
        <w:t>wniosku</w:t>
      </w:r>
      <w:r>
        <w:rPr>
          <w:rFonts w:cs="Calibri"/>
        </w:rPr>
        <w:t xml:space="preserve"> – należy przez to rozumieć wniosek podmiotu prowadzącego WTZ </w:t>
        <w:br/>
        <w:t>o dofinansowanie prowadzenia zajęć klubowych w ramach programu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Calibri"/>
          <w:b/>
        </w:rPr>
        <w:t xml:space="preserve">Wnioskodawcy </w:t>
      </w:r>
      <w:r>
        <w:rPr>
          <w:rFonts w:cs="Calibri"/>
        </w:rPr>
        <w:t>– należy przez to rozumieć podmiot prowadzący WTZ, który złożył wniosek w ramach programu zgodnie z zapisami niniejszych zasad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Calibri"/>
          <w:b/>
        </w:rPr>
        <w:t>Realizatorze</w:t>
      </w:r>
      <w:r>
        <w:rPr>
          <w:rFonts w:cs="Calibri"/>
        </w:rPr>
        <w:t xml:space="preserve"> – należy przez to rozumieć Powiatowe Centrum Pomocy Rodzinie </w:t>
        <w:br/>
        <w:t>w Cieszynie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Calibri"/>
          <w:b/>
        </w:rPr>
        <w:t>dofinansowaniu</w:t>
      </w:r>
      <w:r>
        <w:rPr>
          <w:rFonts w:cs="Calibri"/>
        </w:rPr>
        <w:t xml:space="preserve"> – należy przez to rozumieć pomoc finansową ze środków PFRON udzieloną przez Realizatora programu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Calibri"/>
          <w:b/>
        </w:rPr>
        <w:t xml:space="preserve">PCPR </w:t>
      </w:r>
      <w:r>
        <w:rPr>
          <w:rFonts w:cs="Calibri"/>
        </w:rPr>
        <w:t>– Powiatowe Centrum Pomocy Rodzinie w Cieszynie</w:t>
      </w:r>
    </w:p>
    <w:p>
      <w:pPr>
        <w:pStyle w:val="Akapitzlist"/>
        <w:numPr>
          <w:ilvl w:val="0"/>
          <w:numId w:val="18"/>
        </w:numPr>
        <w:jc w:val="both"/>
        <w:rPr>
          <w:rFonts w:cs="Calibri"/>
        </w:rPr>
      </w:pPr>
      <w:r>
        <w:rPr>
          <w:rFonts w:cs="Calibri"/>
          <w:b/>
        </w:rPr>
        <w:t>miesięczna stawka osobowa</w:t>
      </w:r>
      <w:r>
        <w:rPr>
          <w:rFonts w:cs="Calibri"/>
        </w:rPr>
        <w:t xml:space="preserve"> – należy przez to rozumieć obowiązującą w danym roku miesięczną stawkę osobową przypadającą na jednego beneficjenta programu, wskazywaną każdego roku w odrębną uchwale przez Zarząd PFRON.</w:t>
      </w:r>
    </w:p>
    <w:p>
      <w:pPr>
        <w:pStyle w:val="Normal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Zasady niniejsze określają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Calibri"/>
        </w:rPr>
      </w:pPr>
      <w:r>
        <w:rPr>
          <w:rFonts w:cs="Calibri"/>
        </w:rPr>
        <w:t>adresatów programu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Calibri"/>
        </w:rPr>
      </w:pPr>
      <w:r>
        <w:rPr>
          <w:rFonts w:cs="Calibri"/>
        </w:rPr>
        <w:t>tryb składania wniosków o przyznanie dofinansowania,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Calibri"/>
        </w:rPr>
        <w:t xml:space="preserve">zasady rozpatrywania wniosków, 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Calibri"/>
        </w:rPr>
      </w:pPr>
      <w:r>
        <w:rPr>
          <w:rFonts w:cs="Calibri"/>
        </w:rPr>
        <w:t>zasady przekazywania i rozliczania przyznanego dofinansowania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Calibri"/>
        </w:rPr>
      </w:pPr>
      <w:r>
        <w:rPr>
          <w:rFonts w:cs="Calibri"/>
        </w:rPr>
        <w:t>zasady sprawowania kontroli nad wykorzystaniem środków PFRON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Tryb składania i rozpatrywania wniosków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Wnioski o dofinansowanie prowadzenia zajęć klubowych w ramach programu składane są przez podmioty prowadzące WTZ  do samorządu powiatowego, właściwego terytorialnie dla siedziby WT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 xml:space="preserve">Wzór wniosku o przyznanie dofinansowania na prowadzenie zajęć klubowych, o którym mowa w ust. 1 stanowi załącznik nr 1 do niniejszych zasad. 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Wnioski składa są w jednostce samorządu powiatowego a następnie samorząd powiatowy składa wystąpienie o przyznaniu środków finansowych na realizację programu do oddziału PFRON właściwego terytorialnie dla siedziby władz samorządu powiatowego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Termin naboru ww. wystąpień o przyznanie środków finansowych na realizację programu odbywa się w dwóch turach: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>1) I tura: dla zajęć klubowych w WTZ, które odbywać się będą przez pełen rok realizacji (tj.1 luty do 31 stycznia kolejnego roku kalendarzowego), termin naboru wystąpień wyznacza się w okresie od  dnia 1 do 30 listopada w roku kalendarzowym poprzedzającym rok realizacji programu,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 xml:space="preserve">2) II tura: dla zajęć klubowych, które mają zostać uruchomione i prowadzone od drugiej połowy roku realizacyjnego (tj. 1 sierpień do 31 stycznia danego roku realizacyjnego) oraz </w:t>
        <w:br/>
        <w:t xml:space="preserve">w przypadku WTZ prowadzących zajęcia klubowe, w których od momentu zakończenia terminu pierwszej tury naboru wystąpień zwiększyła się liczba Beneficjentów, wyznacza się </w:t>
        <w:br/>
        <w:t>w okresie od 1 do 30 czerwca danego roku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W uzasadnionych przypadkach powstałych z przyczyn niezależnych od Wnioskodawcy, dopuszcza się możliwość przywrócenia termin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 xml:space="preserve">Kompletne wnioski należy złożyć w sekretariacie Powiatowego Centrum Pomocy Rodzinie </w:t>
        <w:br/>
        <w:t>w Cieszynie ul. Bobrecka 29, 43-400 Cieszyn, pokój 117 w terminie:</w:t>
      </w:r>
    </w:p>
    <w:p>
      <w:pPr>
        <w:pStyle w:val="Akapitzlist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>od 2 do 31 maja danego roku w przypadku zwiększenia liczby Beneficjentów od momentu I tury naboru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alibri"/>
        </w:rPr>
        <w:t>od 1 do 31 października danego roku na kolejny rok realizacji do godziny 15:30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Za datę złożenia wniosku, również składanego drogą pocztową, uważa się datę wpływu do Realizatora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Każdego roku realizacji programu obowiązuje termin naboru wniosków, o którym mowa </w:t>
        <w:br/>
        <w:t xml:space="preserve">w ust. 6. Wnioski Wnioskodawców złożone po tym terminie nie będą rozpatrywane przez Realizatora programu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3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/>
        </w:rPr>
        <w:t>Wnioskodawca zobowiązany jest załączyć do wniosku o przyznanie dofinansowania na prowadzenie zajęć klubowych:</w:t>
      </w:r>
    </w:p>
    <w:p>
      <w:pPr>
        <w:pStyle w:val="Normal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plan działalności zajęć klubowych, o kreślący między innymi formułę organizacji zajęć klubowych – formę i metody pracy z beneficjentami zajęć klubowych,</w:t>
      </w:r>
    </w:p>
    <w:p>
      <w:pPr>
        <w:pStyle w:val="Normal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regulamin organizacyjny zajęć klubowych zatwierdzony przez podmiot prowadzący WTZ. Regulamin organizacyjny zajęć klubowych określać ma w szczególności: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>
          <w:rFonts w:cs="Calibri"/>
        </w:rPr>
        <w:t xml:space="preserve">- prawa i obowiązki uczestnika zajęć klubowych, w tym możliwość korzystania przez beneficjenta z dofinansowywanych w ramach programu zajęć klubowych wyłącznie </w:t>
        <w:br/>
        <w:t>w jednym WTZ,</w:t>
      </w:r>
    </w:p>
    <w:p>
      <w:pPr>
        <w:pStyle w:val="Akapitzlist"/>
        <w:numPr>
          <w:ilvl w:val="1"/>
          <w:numId w:val="7"/>
        </w:numPr>
        <w:jc w:val="both"/>
        <w:rPr>
          <w:rFonts w:cs="Calibri"/>
        </w:rPr>
      </w:pPr>
      <w:r>
        <w:rPr>
          <w:rFonts w:cs="Calibri"/>
        </w:rPr>
        <w:t>- organizację pracy i zajęć,</w:t>
      </w:r>
    </w:p>
    <w:p>
      <w:pPr>
        <w:pStyle w:val="Normal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pełnomocnictwo w przypadku, gdy wniosek podpisany jest przez osoby upełnomocnione do reprezentowania podmiotu prowadzącego WTZ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/>
        </w:rPr>
        <w:t>Oświadczenia podmiotu prowadzącego WTZ o spełnieniu przez wskazanych we wniosku beneficjentów programu „Zajęcia klubowe w WTZ” warunków określonych w:</w:t>
      </w:r>
    </w:p>
    <w:p>
      <w:pPr>
        <w:pStyle w:val="Normal"/>
        <w:numPr>
          <w:ilvl w:val="0"/>
          <w:numId w:val="6"/>
        </w:numPr>
        <w:ind w:left="1418" w:hanging="284"/>
        <w:jc w:val="both"/>
        <w:rPr/>
      </w:pPr>
      <w:r>
        <w:rPr>
          <w:rFonts w:cs="Calibri"/>
        </w:rPr>
        <w:t>art. 10f ust.2 ustawy z dnia 27 sierpnia 1997r. o rehabilitacji zawodowej i społecznej oraz zatrudnię osób niepełnosprawnych (Dz. U. z 2018r. poz. 511 z późn. zm.), o ile dotyczy</w:t>
      </w:r>
    </w:p>
    <w:p>
      <w:pPr>
        <w:pStyle w:val="Normal"/>
        <w:numPr>
          <w:ilvl w:val="0"/>
          <w:numId w:val="6"/>
        </w:numPr>
        <w:ind w:left="1418" w:hanging="284"/>
        <w:jc w:val="both"/>
        <w:rPr/>
      </w:pPr>
      <w:r>
        <w:rPr>
          <w:rFonts w:cs="Calibri"/>
        </w:rPr>
        <w:t xml:space="preserve">art. 11 ustawy z dnia 10 maja 2018 r. o zmianie ustawy o rehabilitacji zawodowej </w:t>
        <w:br/>
        <w:t>i społecznej oraz zatrudnieniu osób niepełnosprawnych oraz niektórych innych ustaw (Dz. U. z 2018 poz.1076), o ile dotyczy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rFonts w:cs="Calibri"/>
        </w:rPr>
      </w:pPr>
      <w:r>
        <w:rPr>
          <w:rFonts w:cs="Calibri"/>
        </w:rPr>
        <w:t>Programie „Zajęcia klubowe w WTZ” i dokumencie procedur jego realiz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/>
        </w:rPr>
        <w:t>Oświadczenia o nie posiadaniu wymagalnych zobowiązań wobec PFRON, Zakładu Ubezpieczeń Społecznych, Urzędu Skarbowego oraz wobec organów i instytucji wykonujących zadania z zakresu administracji publicznej oraz zaległości w obowiązkowych wpłatach na PFRON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/>
        </w:rPr>
        <w:t>Złożone wnioski podlegają weryfikacji formalnoprawnej.</w:t>
      </w:r>
    </w:p>
    <w:p>
      <w:pPr>
        <w:pStyle w:val="Normal"/>
        <w:numPr>
          <w:ilvl w:val="0"/>
          <w:numId w:val="19"/>
        </w:numPr>
        <w:jc w:val="both"/>
        <w:rPr>
          <w:rFonts w:cs="Calibri"/>
        </w:rPr>
      </w:pPr>
      <w:r>
        <w:rPr>
          <w:rFonts w:cs="Calibri"/>
        </w:rPr>
        <w:t>Weryfikacji podlega:</w:t>
      </w:r>
    </w:p>
    <w:p>
      <w:pPr>
        <w:pStyle w:val="Normal"/>
        <w:numPr>
          <w:ilvl w:val="0"/>
          <w:numId w:val="14"/>
        </w:numPr>
        <w:jc w:val="both"/>
        <w:rPr>
          <w:rFonts w:cs="Calibri"/>
        </w:rPr>
      </w:pPr>
      <w:r>
        <w:rPr>
          <w:rFonts w:cs="Calibri"/>
        </w:rPr>
        <w:t>spełnienie przez Wnioskodawcę warunków uczestnictwa w programie,</w:t>
      </w:r>
    </w:p>
    <w:p>
      <w:pPr>
        <w:pStyle w:val="Normal"/>
        <w:numPr>
          <w:ilvl w:val="0"/>
          <w:numId w:val="14"/>
        </w:numPr>
        <w:jc w:val="both"/>
        <w:rPr>
          <w:rFonts w:cs="Calibri"/>
        </w:rPr>
      </w:pPr>
      <w:r>
        <w:rPr>
          <w:rFonts w:cs="Calibri"/>
        </w:rPr>
        <w:t>dotrzymanie przez Wnioskodawcę terminu na złożenie wniosku,</w:t>
      </w:r>
    </w:p>
    <w:p>
      <w:pPr>
        <w:pStyle w:val="Normal"/>
        <w:numPr>
          <w:ilvl w:val="0"/>
          <w:numId w:val="14"/>
        </w:numPr>
        <w:jc w:val="both"/>
        <w:rPr>
          <w:rFonts w:cs="Calibri"/>
        </w:rPr>
      </w:pPr>
      <w:r>
        <w:rPr>
          <w:rFonts w:cs="Calibri"/>
        </w:rPr>
        <w:t>zgodność przedmiotu wniosku z zasadami wskazanymi w programie i innych dokumentach określonych przez PFRON</w:t>
      </w:r>
    </w:p>
    <w:p>
      <w:pPr>
        <w:pStyle w:val="Normal"/>
        <w:numPr>
          <w:ilvl w:val="0"/>
          <w:numId w:val="14"/>
        </w:numPr>
        <w:jc w:val="both"/>
        <w:rPr>
          <w:rFonts w:cs="Calibri"/>
        </w:rPr>
      </w:pPr>
      <w:r>
        <w:rPr>
          <w:rFonts w:cs="Calibri"/>
        </w:rPr>
        <w:t>kompletność i poprawność danych zawartych we wniosku, zgodność wniosku oraz wymaganych załączników z wymaganiami Realizatora, w tym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poprawne wypełnienie wymaganych rubryk we wniosku i załącznikach do wniosku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>spójność danych zawartych we wniosku z danymi zawartymi w załącznikach</w:t>
      </w:r>
    </w:p>
    <w:p>
      <w:pPr>
        <w:pStyle w:val="Normal"/>
        <w:numPr>
          <w:ilvl w:val="0"/>
          <w:numId w:val="14"/>
        </w:numPr>
        <w:jc w:val="both"/>
        <w:rPr>
          <w:rFonts w:cs="Calibri"/>
        </w:rPr>
      </w:pPr>
      <w:r>
        <w:rPr>
          <w:rFonts w:cs="Calibri"/>
        </w:rPr>
        <w:t>zgodność reprezentacji wnioskodawcy,</w:t>
      </w:r>
    </w:p>
    <w:p>
      <w:pPr>
        <w:pStyle w:val="Normal"/>
        <w:numPr>
          <w:ilvl w:val="0"/>
          <w:numId w:val="14"/>
        </w:numPr>
        <w:jc w:val="both"/>
        <w:rPr>
          <w:rFonts w:cs="Calibri"/>
        </w:rPr>
      </w:pPr>
      <w:r>
        <w:rPr>
          <w:rFonts w:cs="Calibri"/>
        </w:rPr>
        <w:t>złożenie wniosku na właściwym formularzu, który obowiązuje na terenie Powiatu Cieszyńskiego.</w:t>
      </w:r>
    </w:p>
    <w:p>
      <w:pPr>
        <w:pStyle w:val="Normal"/>
        <w:numPr>
          <w:ilvl w:val="0"/>
          <w:numId w:val="14"/>
        </w:numPr>
        <w:jc w:val="both"/>
        <w:rPr>
          <w:rFonts w:cs="Calibri"/>
        </w:rPr>
      </w:pPr>
      <w:r>
        <w:rPr>
          <w:rFonts w:cs="Calibri"/>
        </w:rPr>
        <w:t>złożenie wymaganych załączników.</w:t>
      </w:r>
    </w:p>
    <w:p>
      <w:pPr>
        <w:pStyle w:val="Normal"/>
        <w:numPr>
          <w:ilvl w:val="0"/>
          <w:numId w:val="19"/>
        </w:numPr>
        <w:jc w:val="both"/>
        <w:rPr>
          <w:rFonts w:cs="Calibri"/>
        </w:rPr>
      </w:pPr>
      <w:r>
        <w:rPr>
          <w:rFonts w:cs="Calibri"/>
        </w:rPr>
        <w:t>Wnioski zweryfikowane negatywnie pod względem formalnoprawnym, nie będą podlegały uzupełnieniu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/>
        </w:rPr>
        <w:t>Wszystkie wnioski złożone do Realizatora podlegają archiwizacji.</w:t>
      </w:r>
    </w:p>
    <w:p>
      <w:pPr>
        <w:pStyle w:val="Normal"/>
        <w:numPr>
          <w:ilvl w:val="0"/>
          <w:numId w:val="19"/>
        </w:numPr>
        <w:jc w:val="both"/>
        <w:rPr>
          <w:rFonts w:cs="Calibri"/>
        </w:rPr>
      </w:pPr>
      <w:r>
        <w:rPr>
          <w:rFonts w:cs="Calibri"/>
        </w:rPr>
        <w:t>W przypadku niespełnienia przez Wnioskodawcę kryteriów uczestnictwa w programie, zostanie on powiadomiony pisemnie o niezakwalifikowaniu się do programu.</w:t>
      </w:r>
    </w:p>
    <w:p>
      <w:pPr>
        <w:pStyle w:val="Normal"/>
        <w:numPr>
          <w:ilvl w:val="0"/>
          <w:numId w:val="19"/>
        </w:numPr>
        <w:jc w:val="both"/>
        <w:rPr>
          <w:rFonts w:cs="Calibri"/>
        </w:rPr>
      </w:pPr>
      <w:r>
        <w:rPr>
          <w:rFonts w:cs="Calibri"/>
        </w:rPr>
        <w:t>O decyzji w sprawie złożonego wniosku Wnioskodawca powiadamiany jest przez Realizatora po uzyskaniu decyzji Oddziału PFRON w sprawie złożonego przez Realizatora wystąpi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/>
        </w:rPr>
        <w:t xml:space="preserve">Wnioskodawca zobowiązany jest zgłosić bezzwłocznie do Realizatora wszelkie informacje </w:t>
        <w:br/>
        <w:t>o zmianach mogących mieć wpływ na wysokość przyznanego dofinansowania.</w:t>
      </w:r>
    </w:p>
    <w:p>
      <w:pPr>
        <w:pStyle w:val="Normal"/>
        <w:numPr>
          <w:ilvl w:val="0"/>
          <w:numId w:val="19"/>
        </w:numPr>
        <w:jc w:val="both"/>
        <w:rPr>
          <w:rFonts w:cs="Calibri"/>
        </w:rPr>
      </w:pPr>
      <w:r>
        <w:rPr>
          <w:rFonts w:cs="Calibri"/>
        </w:rPr>
        <w:t>Podanie informacji niezgodnych z prawdą eliminuje wniosek z dalszego rozpatrywania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Umowa i jej rozliczeni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</w:rPr>
        <w:t>Po przyznaniu samorządowi powiatowemu środków na dofinansowanie wniosków w ramach programu i zawarciu umowy z PFRON Realizator programu zawiera z wnioskodawcami umowy określające w szczególności:</w:t>
      </w:r>
    </w:p>
    <w:p>
      <w:pPr>
        <w:pStyle w:val="Normal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kwotę dofinansowania z środków PFRON i jej przeznaczenie,</w:t>
      </w:r>
    </w:p>
    <w:p>
      <w:pPr>
        <w:pStyle w:val="Normal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sposób przekazania dofinansow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</w:rPr>
        <w:t>sposób zabezpieczenia prawidłowości realizacji umowy oraz warunki i termin zwrotu dofinansowania w przypadku niewywiązania się postanowień umowy,</w:t>
      </w:r>
    </w:p>
    <w:p>
      <w:pPr>
        <w:pStyle w:val="Normal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termin i sposób rozliczenia środków przekazanych przez realizatora,</w:t>
      </w:r>
    </w:p>
    <w:p>
      <w:pPr>
        <w:pStyle w:val="Normal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zasady sprawowania kontroli nad wykorzystaniem środków PFRON przekazanych na realizację wniosku,</w:t>
      </w:r>
    </w:p>
    <w:p>
      <w:pPr>
        <w:pStyle w:val="Normal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zobowiązania beneficjenta.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Wzór umowy stanowi załącznik nr 2 do niniejszych zasad.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Środki finansowe przekazywane są, zgodnie z zasadami przyjętymi w umowie </w:t>
        <w:br/>
        <w:t xml:space="preserve">o dofinansowanie, zawartej pomiędzy realizatorem programu a wnioskodawcą. 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Dofinansowanie prowadzenia zajęć klubowych wypłacane jest wnioskodawcą przez Realizatora, w dwóch transzach w trakcie roku realizacyjnego:</w:t>
      </w:r>
    </w:p>
    <w:p>
      <w:pPr>
        <w:pStyle w:val="Normal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 xml:space="preserve">pierwsza transza dofinansowania- według stanu wnioskowanego w trakcie I terminu naboru wystąpień, o którym mowa w § 2 ust 4 pkt. 1, wypłacana jest Wnioskodawcom przez Realizatora w terminie określonym w umowie </w:t>
        <w:br/>
        <w:t>o dofinansowanie;</w:t>
      </w:r>
    </w:p>
    <w:p>
      <w:pPr>
        <w:pStyle w:val="Normal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 xml:space="preserve">druga transza dofinansowania-według stanu wnioskowanego w trakcie II terminu naboru wystąpień, o którym mowa w § 2 ust 4 pkt 2, wypłacana jest Wnioskodawcom przez realizatora w terminie określonym w umowie </w:t>
        <w:br/>
        <w:t>o dofinansowani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</w:rPr>
        <w:t>Wnioski  składane w ramach programu w kolejnych turach naboru wystąpień stanowią podstawę do zmiany umowy o realizację programu i wymagają formy pisemnej w postaci aneksu. Załącznik nr 3 do zasad.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Przez miesięczną stawkę osobową przypadającą na jednego beneficjenta programu, należy rozumieć iloraz środków zabezpieczonych w planie finansowym PFRON na realizację programu w danym roku realizacyjnym do łącznej liczby osób niepełnosprawnych, będących beneficjentami programu, zgłoszonych w wystąpieniach samorządów powiatowych realizujących progra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</w:rPr>
        <w:t xml:space="preserve">Miesięczna stawka osobowa, o której mowa w ust. 6 to kwota kosztów uczestnictwa jednego beneficjenta programu w zającach klubowych w WTZ, prowadzonych zgodnie </w:t>
        <w:br/>
        <w:t>z postanowieniami zawartymi w programie i procedurach realizacji programu.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Wysokość i sposób przekazania środków finansowych przyznawanych na realizację zajęć klubowych oraz termin i sposób ich rozliczenia, w tym zasadny sprawozdawczości, określa umowa o dofinansowanie zajęć klubowych w WTZ, o której mowa w ust. 2 zawarta między Realizatorem a Wnioskodawcą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Dofinansowanie zajęć klubowych dla Wnioskodawców, jest przyznawane przez Realizatora ze środków PFRON w formie ustalonej miesięcznej stawki osobowej. Rozliczenie dofinansowania nastąpi po dostarczeniu przez Wnioskodawcę rocznego sprawozdania, </w:t>
        <w:br/>
        <w:t>o którym mowa w ust. 1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</w:rPr>
        <w:t>Dofinansowanie przyznane w ramach programu może być wykorzystane wyłącznie na działalność związaną z prowadzeniem zajęć klubowych, w szczególności na 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/>
        </w:rPr>
        <w:t xml:space="preserve">działania na rzecz beneficjentów programu zgodne z celem programu opisanym </w:t>
        <w:br/>
        <w:t>w rozdz. IV programu ora zakresem pomocy wymienionym w rozdz. VIII programu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/>
        </w:rPr>
        <w:t xml:space="preserve">niezbędne wydatki rzeczowe i osobowe związane z prowadzeniem zajęć klubowych </w:t>
        <w:br/>
        <w:t>w WTZ, takie jak transport, materiały do terapii, wynagrodzenia, wyposażenie, koszty utrzymania i inne, niezbędne do prowadzenia zajęć klubowych w ramach program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</w:rPr>
        <w:t>Warunkiem otrzymania przez Wnioskodawcę dofinansowania w ramach programu jest zobowiązanie do złożenia Realizatorowi rocznego sprawozdania z zakresu i sposobu wykorzystania otrzymanego dofinansowaniu, z uwzględnieniem w szczególn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/>
        </w:rPr>
        <w:t>liczby beneficjentów programu, którzy zostali objęci wsparciem w postaci zajęć klubowych, z rozróżnieniem na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/>
        </w:rPr>
        <w:t xml:space="preserve">liczbę osób niepełnosprawnych, które były uczestnikami WTZ i opuściły go </w:t>
        <w:br/>
        <w:t>w związku z podjęciem zatrudnienia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/>
        </w:rPr>
        <w:t xml:space="preserve">liczbę osób niepełnosprawnych znajdujących się na prowadzonej przez Wnioskodawcę liście osób (o której nowa w art.10f ust. 2a ustawy </w:t>
        <w:br/>
        <w:t>o rehabilitacji) których zgłoszenie do uczestnictwa w warsztacie zostało zatwierdzone i które nie rozpoczęły terapii w WTZ;</w:t>
      </w:r>
    </w:p>
    <w:p>
      <w:pPr>
        <w:pStyle w:val="Normal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zakresu godzinowego zajęć klubowych miesięcznie w okresie realizacji programu;</w:t>
      </w:r>
    </w:p>
    <w:p>
      <w:pPr>
        <w:pStyle w:val="Normal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informacji o ogólnej frekwencji w zajęciach klubowych w poszczególnych miesiącach roku sprawozdawczeg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/>
        </w:rPr>
        <w:t xml:space="preserve">wskazania formuły organizacji zajęć klubowych dotyczących formy i metody pracy </w:t>
        <w:br/>
        <w:t>z uczestnikami zajęć klubowych;</w:t>
      </w:r>
    </w:p>
    <w:p>
      <w:pPr>
        <w:pStyle w:val="Normal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przedłożenia regulaminu zajęć klubowych</w:t>
      </w:r>
    </w:p>
    <w:p>
      <w:pPr>
        <w:pStyle w:val="Normal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 xml:space="preserve">informacji o wykorzystaniu środków finansowych w ramach programu. Informacja na ten temat powinna zostać zamieszczona w materiałach promocyjnych, publikacjach, informacjach dla mediów, ogłoszeniach oraz występach publicznych dotyczących realizowanego programu. Obowiązek, o którym mowa powyżej polega na co najmniej na umieszczeniu logo PFRON na materiałach określonych w tym ustępie, wnioskodawca ma prawo do wykorzystywania logo PFRON wyłącznie do celów niekomercyjnych oraz nie może go dalej przekazywać innym podmiotom. Wnioskodawca zobowiązanych jest do przestrzegania zasad określonych w Katalogu identyfikacji wizualnej PFRON zamieszczonym na stronie internetowej PFORN: </w:t>
      </w:r>
      <w:hyperlink r:id="rId4">
        <w:r>
          <w:rPr>
            <w:rStyle w:val="InternetLink"/>
            <w:rFonts w:cs="Calibri"/>
          </w:rPr>
          <w:t>www.pfron.org.pl</w:t>
        </w:r>
      </w:hyperlink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adania wnioskodawcy</w:t>
      </w:r>
    </w:p>
    <w:p>
      <w:pPr>
        <w:pStyle w:val="Normal"/>
        <w:jc w:val="center"/>
        <w:rPr/>
      </w:pPr>
      <w:r>
        <w:rPr>
          <w:rFonts w:cs="Calibri"/>
          <w:b/>
        </w:rPr>
        <w:t>§ 5</w:t>
      </w:r>
    </w:p>
    <w:p>
      <w:pPr>
        <w:pStyle w:val="Normal"/>
        <w:numPr>
          <w:ilvl w:val="0"/>
          <w:numId w:val="17"/>
        </w:numPr>
        <w:jc w:val="both"/>
        <w:rPr>
          <w:rFonts w:cs="Calibri"/>
        </w:rPr>
      </w:pPr>
      <w:r>
        <w:rPr>
          <w:rFonts w:cs="Calibri"/>
        </w:rPr>
        <w:t xml:space="preserve">Do zadań prowadzącego WTZ, zainteresowanego prowadzeniem zajęć klubowych w ramach programu, należy uruchamianie i prowadzenie zajęć klubowych dla beneficjenta lub beneficjentów programu, zgodnie z postanowieniami zawartymi w programie i procedurach realizacji programu. W związku z prowadzeniem zajęć klubowych w ramach programu, WTZ zobowiązany jest do ustalenia szczegółowego zakresu i organizacji zajęć  klubowych </w:t>
        <w:br/>
        <w:t>w szczególności do: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przygotowania planu działalności zajęć klubowych, określającego miedzy innymi formułę organizacji zajęć klubowych – formę i metody pracy z beneficjentami zajęć klubowych;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opracowania regulaminu organizacyjnego zajęć klubowych zatwierdzonego przez podmiot prowadzący WTZ. Regulamin organizacyjny zajęć klubowych określać ma w szczególności: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prawa i obowiązki uczestnika zajęć klubowych, w tym możliwość korzystania przez beneficjenta z dofinansowywanych w ramach programu zajęć wyłącznie w jednym WTZ;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organizację pracy i zaję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>wnioskodawca zobowiązany jest do prowadzenia dokumentacji zawierającej informacje dotyczące podstawy zakwalifikowania osoby niepełnosprawnej do udziału w zajęciach klubowych w WTZ.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w związku z prowadzeniem zajęć klubowych w ramach programu prowadzący WTZ zobowiązany jest do wypełniania obowiązku sprawozdawczości, o którym mowa w § 4 ust 11 niniejszych zasad.</w:t>
      </w:r>
    </w:p>
    <w:p>
      <w:pPr>
        <w:pStyle w:val="Normal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Zasady sprawowania kontroli</w:t>
      </w:r>
    </w:p>
    <w:p>
      <w:pPr>
        <w:pStyle w:val="Normal"/>
        <w:ind w:left="3552" w:firstLine="696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  <w:r>
        <w:rPr>
          <w:rFonts w:cs="Calibri"/>
          <w:b/>
        </w:rPr>
        <w:t>§ 6</w:t>
      </w:r>
    </w:p>
    <w:p>
      <w:pPr>
        <w:pStyle w:val="Normal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 xml:space="preserve">Realizator ma prawo kontroli wykorzystania środków PFRON oraz prawidłowości, rzetelności </w:t>
        <w:br/>
        <w:t>i zgodności zez stanem faktycznym danych zawartych w dokumentach, stanowiących podstawę do rozliczenia dofinansowania. Kontrola może być prowadzona w całym okresie przechowywania dokumentów, na podstawie których środki PFRON zostały przyznane, przekazane i rozliczone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rzepisy końcow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7</w:t>
      </w:r>
    </w:p>
    <w:p>
      <w:pPr>
        <w:pStyle w:val="Normal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</w:rPr>
        <w:t>Do spraw nieuregulowanych w niniejszych zasadach oraz programy i procedurach realizacji programu stosuje się  postanowienia ustawy o rehabilitacji zawodowej i społecznej oraz zatrudnieniu osób niepełnosprawnych (Dz. U. z 2018r. poz. 511 z późn. zm.) oraz rozporządzenia w sprawie warsztatów terapii zajęciowej (Dz.U.2004.63.587, z dnia 2004.04.15).</w:t>
      </w:r>
    </w:p>
    <w:p>
      <w:pPr>
        <w:pStyle w:val="Normal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</w:rPr>
        <w:t>Realizator zastrzega sobie prawo do zmiany ww. zasad w przypadku modyfikacji przez Zarząd PFRON dokumentów obowiązujących realizatorów w danym roku oraz innych dokumentów stanowiących podstawę uruchomienia i realizacji programu.</w:t>
      </w:r>
    </w:p>
    <w:p>
      <w:pPr>
        <w:pStyle w:val="Normal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</w:rPr>
        <w:t>Niniejsze zasady wchodzą w życie z dniem podpisania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10" w:hanging="39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fron.org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23:00Z</dcterms:created>
  <dc:creator>Agnieszka Drózd</dc:creator>
  <dc:description/>
  <dc:language>en-US</dc:language>
  <cp:lastModifiedBy>pgluszek</cp:lastModifiedBy>
  <cp:lastPrinted>2018-08-20T11:43:00Z</cp:lastPrinted>
  <dcterms:modified xsi:type="dcterms:W3CDTF">2019-10-22T10:23:00Z</dcterms:modified>
  <cp:revision>2</cp:revision>
  <dc:subject/>
  <dc:title/>
</cp:coreProperties>
</file>