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4 do Zasad kwalifikowania (…)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UWAGA - kandydaci wypełniają oddzielnie)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niżej podpisany/a, pouczony/a o odpowiedzialności karnej z art. 233 § 1 Kodeksu Karnego za składanie fałszywych zeznań, składam stosowne do art. 75 § 2 Kodeksu Postępowania Administracyjnego oświadczenie o następującej treści: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ywam na stałe na terytorium Rzeczypospolitej Polskiej/ jako cudzoziemiec oświadczam, iż mój pobyt jest legalny*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</w:rPr>
        <w:t>Moje miejsce zamieszkania w rozumieniu przepisów Kodeksu Cywilnego mieści się: 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 jest/ nie jest* to  miejsce, w którym mam zamiar sprawować pieczę zastępczą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/nie jestem* zameldowany po ww adresem.</w:t>
      </w:r>
    </w:p>
    <w:p>
      <w:pPr>
        <w:pStyle w:val="NormalnyWeb"/>
        <w:numPr>
          <w:ilvl w:val="0"/>
          <w:numId w:val="1"/>
        </w:numPr>
        <w:spacing w:lineRule="auto" w:line="480"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Posiadam prawo do użytkowania lokalu, o którym mowa w pkt. 2  na podstawie : </w:t>
      </w:r>
    </w:p>
    <w:p>
      <w:pPr>
        <w:pStyle w:val="NormalnyWeb"/>
        <w:spacing w:lineRule="auto" w:line="4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u w:val="single"/>
        </w:rPr>
        <w:t>niewłaściwe skreślić</w:t>
      </w:r>
    </w:p>
    <w:p>
      <w:pPr>
        <w:pStyle w:val="Default"/>
        <w:spacing w:lineRule="auto" w:line="360"/>
        <w:jc w:val="both"/>
        <w:rPr/>
      </w:pPr>
      <w:r>
        <w:rPr/>
        <w:t>Równocześnie zobowiązuje się do niezwłocznego poinformowania PCPR o jakiejkolwiek zmianie w przedmiotowym zakresie, także po zakończeniu procesu szkolenia i kwalifikacji do pełnienia funkcji rodziny zastępczej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</w:t>
        <w:tab/>
        <w:t xml:space="preserve">  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>(data i czytelny podpis osoby składającej oświadczen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t. 233 § 1 Kodeksu Karnego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End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o miejscowość, w której osoba ta przebywa z zamiarem stałego pobytu, to aktualne centrum życiowe kandy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alibri" w:hAnsi="Calibri" w:cs="Calibri"/>
      <w:sz w:val="16"/>
      <w:szCs w:val="16"/>
    </w:rPr>
  </w:style>
  <w:style w:type="character" w:styleId="ZnakZnak">
    <w:name w:val=" Znak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4:00Z</dcterms:created>
  <dc:creator>Barbara Kunc</dc:creator>
  <dc:description/>
  <cp:keywords/>
  <dc:language>en-US</dc:language>
  <cp:lastModifiedBy>Barbara Kunc</cp:lastModifiedBy>
  <cp:lastPrinted>1995-11-21T17:41:00Z</cp:lastPrinted>
  <dcterms:modified xsi:type="dcterms:W3CDTF">2023-01-13T08:54:00Z</dcterms:modified>
  <cp:revision>2</cp:revision>
  <dc:subject/>
  <dc:title/>
</cp:coreProperties>
</file>